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272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0.55pt;width:79.2pt;height:93.6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794406958" r:id="rId2"/>
        </w:object>
      </w:r>
      <w:r>
        <w:rPr>
          <w:b/>
        </w:rPr>
        <w:t xml:space="preserve">             </w:t>
      </w:r>
      <w:r>
        <w:rPr>
          <w:b/>
        </w:rPr>
        <w:t>COMUNE DI LOGRATO</w:t>
      </w:r>
    </w:p>
    <w:p>
      <w:pPr>
        <w:pStyle w:val="Subtitle"/>
        <w:ind w:left="2340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>PROVINCIA DI BRESCIA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</w:t>
      </w:r>
      <w:r>
        <w:rPr/>
        <w:t>Via Calini 9               CAP. 25030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          </w:t>
      </w:r>
      <w:r>
        <w:rPr/>
        <w:t>TEL.0309973614    FAX. 0309787221    E-Mail: info@comune.lograto.bs.it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www.comune.lograto.bs.it</w:t>
      </w:r>
    </w:p>
    <w:p>
      <w:pPr>
        <w:pStyle w:val="Heading2"/>
        <w:jc w:val="center"/>
        <w:rPr/>
      </w:pPr>
      <w:r>
        <w:rPr/>
        <w:t>COD.FISC.e P.I. 00855700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comunicazioni bando Sollievo e bando servizi complementari 201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relazione ai bandi in ogget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i precisa che prima di procedere con la compilazione e la presentazione della domanda occorre verificare con l’assistente sociale in forza al Comune di Lograto l’effettiva sussistenza dei requisiti prescritt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 tal fine l’assistente sociale, dott.ssa Sara Faustinelli, riceve presso il Comune di Lograt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Mercoledì dalle ore 09.00 alle ore 12.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Giovedì dalle ore 14.00 alle ore 16.00, </w:t>
      </w:r>
      <w:r>
        <w:rPr>
          <w:b/>
          <w:sz w:val="32"/>
          <w:szCs w:val="32"/>
          <w:u w:val="single"/>
        </w:rPr>
        <w:t>solo su appuntamento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In ogni caso è possibile contattare l’assistente sociale al numero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45.4801448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Il Responsabile Area servizi alla persona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tt. Marco Esti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textAlignment w:val="baseline"/>
      <w:outlineLvl w:val="1"/>
    </w:pPr>
    <w:rPr>
      <w:rFonts w:ascii="Courier New" w:hAnsi="Courier New" w:cs="Courier New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01:00Z</dcterms:created>
  <dc:creator>GIOVANNA1</dc:creator>
  <dc:description/>
  <cp:keywords/>
  <dc:language>en-US</dc:language>
  <cp:lastModifiedBy>Marco</cp:lastModifiedBy>
  <cp:lastPrinted>2015-12-11T13:52:00Z</cp:lastPrinted>
  <dcterms:modified xsi:type="dcterms:W3CDTF">2017-09-21T10:10:00Z</dcterms:modified>
  <cp:revision>7</cp:revision>
  <dc:subject/>
  <dc:title>COMUNE DI LOGRATO</dc:title>
</cp:coreProperties>
</file>